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220"/>
      </w:tblGrid>
      <w:tr>
        <w:trPr/>
        <w:tc>
          <w:tcPr>
            <w:tcW w:w="693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ỦY BAN NHÂN DÂN QUẬN 2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204470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6.1pt" to="210.7pt,16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MẦM NON MĂNG NON</w:t>
            </w:r>
          </w:p>
        </w:tc>
        <w:tc>
          <w:tcPr>
            <w:tcW w:w="82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267335</wp:posOffset>
                      </wp:positionV>
                      <wp:extent cx="21717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21.05pt" to="287.05pt,21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TH</w:t>
      </w:r>
      <w:r>
        <w:rPr>
          <w:rFonts w:cs="Times New Roman" w:ascii="Times New Roman" w:hAnsi="Times New Roman"/>
          <w:b/>
          <w:sz w:val="40"/>
          <w:lang w:val="vi-VN"/>
        </w:rPr>
        <w:t>ỰC ĐƠN TUẦN (</w:t>
      </w:r>
      <w:r>
        <w:rPr>
          <w:rFonts w:cs="Times New Roman" w:ascii="Times New Roman" w:hAnsi="Times New Roman"/>
          <w:b/>
          <w:sz w:val="40"/>
        </w:rPr>
        <w:t>23/11</w:t>
      </w:r>
      <w:r>
        <w:rPr>
          <w:rFonts w:eastAsia="Wingdings" w:cs="Wingdings" w:ascii="Wingdings" w:hAnsi="Wingdings"/>
          <w:b/>
          <w:sz w:val="40"/>
        </w:rPr>
        <w:t></w:t>
      </w:r>
      <w:r>
        <w:rPr>
          <w:rFonts w:cs="Times New Roman" w:ascii="Times New Roman" w:hAnsi="Times New Roman"/>
          <w:b/>
          <w:sz w:val="40"/>
        </w:rPr>
        <w:t>27/11/2020</w:t>
      </w:r>
      <w:r>
        <w:rPr>
          <w:rFonts w:cs="Times New Roman" w:ascii="Times New Roman" w:hAnsi="Times New Roman"/>
          <w:b/>
          <w:sz w:val="40"/>
          <w:lang w:val="vi-V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90"/>
        <w:gridCol w:w="2610"/>
        <w:gridCol w:w="2610"/>
        <w:gridCol w:w="2610"/>
        <w:gridCol w:w="2610"/>
      </w:tblGrid>
      <w:tr>
        <w:trPr>
          <w:trHeight w:val="5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12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120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Á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lang w:eastAsia="vi-VN"/>
              </w:rPr>
              <w:t>Cơm tấm, Cháo sườ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lang w:eastAsia="vi-VN"/>
              </w:rPr>
              <w:t>Bột ngũ cố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ống sữa ellac grow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Ăn Yaou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lang w:eastAsia="vi-VN"/>
              </w:rPr>
              <w:t>Bánh canh tôm, thị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lang w:eastAsia="vi-VN"/>
              </w:rPr>
              <w:t>Bánh bông la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ống sữa ellac grown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Ăn Yaou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lang w:eastAsia="vi-VN"/>
              </w:rPr>
              <w:t>Hoành Thánh tôm, thị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lang w:eastAsia="vi-VN"/>
              </w:rPr>
              <w:t>Bánh su ke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ống sữa ellac grown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Ăn Yaour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lang w:eastAsia="vi-VN"/>
              </w:rPr>
              <w:t>Miến phú hương tôm, thịt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lang w:eastAsia="vi-VN"/>
              </w:rPr>
              <w:t>Bánh mì xúc xíc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ống sữa ellac grow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Ăn Yaou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lang w:eastAsia="vi-VN"/>
              </w:rPr>
              <w:t>Bún xào b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lang w:eastAsia="vi-VN"/>
              </w:rPr>
              <w:t>Bún mộ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ống sữa ellac grow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Ăn Yaour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ặn: Cá basa lăn bột Canh: </w:t>
            </w:r>
            <w:r>
              <w:rPr>
                <w:rFonts w:cs="Times New Roman" w:ascii="Times New Roman" w:hAnsi="Times New Roman"/>
                <w:szCs w:val="28"/>
              </w:rPr>
              <w:t>cua đồng nấu mướp , mồng tơ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Tráng miệng: </w:t>
            </w:r>
            <w:r>
              <w:rPr>
                <w:rFonts w:cs="Times New Roman" w:ascii="Times New Roman" w:hAnsi="Times New Roman"/>
              </w:rPr>
              <w:t>Bánh fl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ặn: Bò nấu pat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h: Cải thảo nấu tô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áng miệng: chuối ca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ặn:Gà nấm đông c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h: bầu nấu tô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áng miệng: Dưa hấ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ặn: Thịt heo ram mặ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h: Cải thìa nấu tôm thị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áng miệng: Rau câ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ặn: Chả cá basa sốt cà chu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h: Sườn non nấu rau củ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áng miệng: Chuố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ánh cutta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ống: nước tắ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i tôm thị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ống: Sữa tươi nu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ôi bắ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ống: nước cha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ún cà ri g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ống: nước má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áo thịt b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ống: nước chanh dây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Ngày       tháng        năm 2020</w:t>
      </w:r>
    </w:p>
    <w:p>
      <w:pPr>
        <w:pStyle w:val="Normal"/>
        <w:tabs>
          <w:tab w:val="clear" w:pos="720"/>
          <w:tab w:val="left" w:pos="888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Phó hiệu trưởng</w:t>
      </w:r>
    </w:p>
    <w:sectPr>
      <w:type w:val="nextPage"/>
      <w:pgSz w:orient="landscape" w:w="15840" w:h="12240"/>
      <w:pgMar w:left="1440" w:right="1440" w:gutter="0" w:header="0" w:top="99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3:46:00Z</dcterms:created>
  <dc:creator>VAN THU</dc:creator>
  <dc:description/>
  <cp:keywords/>
  <dc:language>en-US</dc:language>
  <cp:lastModifiedBy>User</cp:lastModifiedBy>
  <dcterms:modified xsi:type="dcterms:W3CDTF">2020-11-23T14:00:00Z</dcterms:modified>
  <cp:revision>7</cp:revision>
  <dc:subject/>
  <dc:title>ỦY BAN NHÂN DÂN QUẬN 2 </dc:title>
</cp:coreProperties>
</file>